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30"/>
          <w:szCs w:val="30"/>
        </w:rPr>
        <w:t>哲学博士点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复试工作办法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方法与录取原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复试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专业英语和专业课笔试：每门课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为及格线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面试：主要是根据专业培养要求和考生具体情况，考察考生综合运用所学知识的能力，采取各种形式对考生的学科背景、专业素质、操作技能、</w:t>
      </w:r>
      <w:r>
        <w:rPr>
          <w:rFonts w:ascii="宋体;SimSun" w:hAnsi="宋体;SimSun" w:cs="宋体;SimSun"/>
          <w:sz w:val="28"/>
          <w:szCs w:val="28"/>
        </w:rPr>
        <w:t>外语口语水平、</w:t>
      </w:r>
      <w:r>
        <w:rPr>
          <w:sz w:val="28"/>
          <w:szCs w:val="28"/>
        </w:rPr>
        <w:t>思维能力、创新能力、培养潜能等进行考察，考察考生综合运用所学知识的能力，以及是否具备博士生培养的潜能。考试复试时携带个人科研成果原件、获奖证书、外语能力证书原件及硕士论文摘要等，以便面试小组加以参考。面试小组各成员独立打分，取平均分为最终面试成绩。面试成绩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者，视为面试不合格，不予录取。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复试成绩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采用百分制，专业英语、专业课、面试成绩（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及格线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有任何一科目未达到及格线者，视为复试不及格，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成绩计算规则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=</w:t>
      </w:r>
      <w:r>
        <w:rPr>
          <w:sz w:val="28"/>
          <w:szCs w:val="28"/>
        </w:rPr>
        <w:t>（专业英语成绩＋专业课成绩）</w:t>
      </w:r>
      <w:r>
        <w:rPr>
          <w:sz w:val="28"/>
          <w:szCs w:val="28"/>
        </w:rPr>
        <w:t>/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Y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合成绩＝初试成绩（折算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*50%+</w:t>
      </w:r>
      <w:r>
        <w:rPr>
          <w:sz w:val="28"/>
          <w:szCs w:val="28"/>
        </w:rPr>
        <w:t>复试成绩</w:t>
      </w:r>
      <w:r>
        <w:rPr>
          <w:sz w:val="28"/>
          <w:szCs w:val="28"/>
        </w:rPr>
        <w:t>*50%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位点考生报考导师情况可以根据需要和可能进行微调，但必须尊重录取考生的意愿和调入调出导师的意见。考生办理调整报考导师手续的程序为：个人申请，调入调出导师签署意见，学科专业点负责人和所在单位分管领导签字，单位盖章，报研究生院招生办公室备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凡体检不合格者或政审不合格者，不予录取，其空出的指标按序自动递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确定拟录取为定向委托培养的博士研究生的考生，须在规定的时间内（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前）签定一式三份的三方定向委托培养协议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拟录取的考生须在我校规定的时间内办理档案和工资关系转入手续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工作的具体安排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报到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复试考生到研究生院招生办公室（</w:t>
      </w:r>
      <w:r>
        <w:rPr>
          <w:sz w:val="28"/>
          <w:szCs w:val="28"/>
        </w:rPr>
        <w:t>423</w:t>
      </w:r>
      <w:r>
        <w:rPr>
          <w:sz w:val="28"/>
          <w:szCs w:val="28"/>
        </w:rPr>
        <w:t>）报到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体检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前湖校区校医院进行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复试时间安排：</w:t>
      </w:r>
    </w:p>
    <w:tbl>
      <w:tblPr>
        <w:tblW w:w="78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38"/>
        <w:gridCol w:w="1560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英语笔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B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笔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B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开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面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A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人文学院哲学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6:00Z</dcterms:created>
  <dc:creator>lenovo</dc:creator>
  <dc:description/>
  <cp:keywords/>
  <dc:language>en-US</dc:language>
  <cp:lastModifiedBy>未定义</cp:lastModifiedBy>
  <cp:lastPrinted>2019-05-16T08:12:00Z</cp:lastPrinted>
  <dcterms:modified xsi:type="dcterms:W3CDTF">2019-05-16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