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ascii="微软雅黑" w:hAnsi="微软雅黑" w:cs="微软雅黑" w:eastAsia="微软雅黑"/>
          <w:u w:val="single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u w:val="single"/>
          <w:lang w:val="en-US" w:eastAsia="zh-CN"/>
        </w:rPr>
        <w:t>2021</w:t>
      </w:r>
      <w:r>
        <w:rPr>
          <w:rFonts w:eastAsia="微软雅黑" w:cs="微软雅黑" w:ascii="微软雅黑" w:hAnsi="微软雅黑"/>
          <w:u w:val="single"/>
        </w:rPr>
        <w:t xml:space="preserve">  </w:t>
      </w:r>
      <w:r>
        <w:rPr>
          <w:rFonts w:ascii="微软雅黑" w:hAnsi="微软雅黑" w:cs="微软雅黑" w:eastAsia="微软雅黑"/>
        </w:rPr>
        <w:t>届本科生毕业设计（论文）分组答辩安排公示表</w:t>
      </w:r>
    </w:p>
    <w:p>
      <w:pPr>
        <w:pStyle w:val="Normal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学院：  </w:t>
      </w:r>
      <w:r>
        <w:rPr>
          <w:rFonts w:ascii="微软雅黑" w:hAnsi="微软雅黑" w:cs="微软雅黑" w:eastAsia="微软雅黑"/>
          <w:lang w:eastAsia="zh-CN"/>
        </w:rPr>
        <w:t>人文学院</w:t>
      </w:r>
      <w:r>
        <w:rPr>
          <w:rFonts w:ascii="微软雅黑" w:hAnsi="微软雅黑" w:cs="微软雅黑" w:eastAsia="微软雅黑"/>
        </w:rPr>
        <w:t xml:space="preserve">                                  </w:t>
      </w:r>
    </w:p>
    <w:tbl>
      <w:tblPr>
        <w:tblW w:w="13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5"/>
        <w:gridCol w:w="825"/>
        <w:gridCol w:w="4658"/>
        <w:gridCol w:w="532"/>
        <w:gridCol w:w="1020"/>
        <w:gridCol w:w="448"/>
        <w:gridCol w:w="1757"/>
        <w:gridCol w:w="1154"/>
        <w:gridCol w:w="1801"/>
      </w:tblGrid>
      <w:tr>
        <w:trPr>
          <w:trHeight w:val="9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领导小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</w:rPr>
              <w:t>刘小川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李占炳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张静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骆耀军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熊婧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lang w:eastAsia="zh-CN"/>
              </w:rPr>
              <w:t>周丹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邹艳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朱洁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于洪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军  汪高文   孙洪忠   郑君龙   叶爱</w:t>
            </w:r>
          </w:p>
        </w:tc>
      </w:tr>
      <w:tr>
        <w:trPr>
          <w:trHeight w:val="1457" w:hRule="atLeast"/>
        </w:trPr>
        <w:tc>
          <w:tcPr>
            <w:tcW w:w="1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付欣晴  刘静  徐阳春  赵刚  党滨滨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卢继芳   刘海波 徐采霞  刘俊莉  高罕钰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黄赞梅 江马益 万文斌  刘毅青  张帆  何志钧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李洪华 袁萍 张俏静 黄红春 张国功 周明鹃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杜吉刚 王亚芳 肖徐彧 韩东 宗千会 何双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李精耕 吴晓龙  罗春兰   陈晨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 周子翼   尹蓉   文师华 侯少博 </w:t>
            </w:r>
            <w:r>
              <w:rPr>
                <w:rFonts w:eastAsia="微软雅黑" w:cs="微软雅黑" w:ascii="微软雅黑" w:hAnsi="微软雅黑"/>
              </w:rPr>
              <w:tab/>
            </w:r>
            <w:r>
              <w:rPr>
                <w:rFonts w:ascii="微软雅黑" w:hAnsi="微软雅黑" w:cs="微软雅黑" w:eastAsia="微软雅黑"/>
              </w:rPr>
              <w:t>龙野   徐文新  陈锦春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 管华</w:t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（第一个为组长）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专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人数</w:t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第一组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</w:rPr>
              <w:t>刘小川  付欣晴  刘静  徐阳春  赵刚  党滨滨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021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人文楼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A2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中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第二组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占炳   李军  汪高文   孙洪忠   郑君龙   叶爱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021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人文楼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A2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中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2</w:t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第三组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静  卢继芳   刘海波 徐采霞  刘俊莉  高罕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021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人文楼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A2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中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第四组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骆耀军 黄赞梅 江马益 万文斌  刘毅青  张帆  何志钧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021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人文楼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B2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中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第五组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熊婧  李洪华 袁萍 张俏静 黄红春 张国功 周明鹃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021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人文楼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B2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中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9</w:t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第六组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周丹 杜吉刚 王亚芳 肖徐彧 韩东 宗千会 何双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021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人文楼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A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中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第七组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邹艳  李精耕 吴晓龙  罗春兰   陈晨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021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人文楼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A2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中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第八组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朱洁  周子翼   尹蓉   文师华  陈锦春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021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人文楼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B230-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中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第九组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</w:rPr>
              <w:t xml:space="preserve">于洪涛  侯少博 </w:t>
            </w:r>
            <w:r>
              <w:rPr>
                <w:rFonts w:eastAsia="微软雅黑" w:cs="微软雅黑" w:ascii="微软雅黑" w:hAnsi="微软雅黑"/>
              </w:rPr>
              <w:tab/>
            </w:r>
            <w:r>
              <w:rPr>
                <w:rFonts w:ascii="微软雅黑" w:hAnsi="微软雅黑" w:cs="微软雅黑" w:eastAsia="微软雅黑"/>
              </w:rPr>
              <w:t xml:space="preserve">龙野   徐文新  </w:t>
            </w:r>
            <w:r>
              <w:rPr>
                <w:rFonts w:ascii="微软雅黑" w:hAnsi="微软雅黑" w:cs="微软雅黑" w:eastAsia="微软雅黑"/>
                <w:lang w:eastAsia="zh-CN"/>
              </w:rPr>
              <w:t>管华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021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人文楼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A3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中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44:00Z</dcterms:created>
  <dc:creator>Administrator</dc:creator>
  <dc:description/>
  <dc:language>en-US</dc:language>
  <cp:lastModifiedBy>user002</cp:lastModifiedBy>
  <cp:lastPrinted>2018-04-24T11:51:00Z</cp:lastPrinted>
  <dcterms:modified xsi:type="dcterms:W3CDTF">2021-05-24T08:3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1925268E54400AE2F8899173895B6</vt:lpwstr>
  </property>
  <property fmtid="{D5CDD505-2E9C-101B-9397-08002B2CF9AE}" pid="3" name="KSOProductBuildVer">
    <vt:lpwstr>2052-11.1.0.10495</vt:lpwstr>
  </property>
</Properties>
</file>